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9/08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9/08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Sukcesywna dostawa energii elektrycznej przez okres 12 miesięcy dla obiektów Uzdrowiska Ciechocinek S. A. - CPV  09300000-2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19-08-30T11:09:00Z</cp:lastPrinted>
  <dcterms:modified xsi:type="dcterms:W3CDTF">2019-08-30T09:09:00Z</dcterms:modified>
  <cp:revision>150</cp:revision>
  <dc:subject/>
  <dc:title/>
</cp:coreProperties>
</file>